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93 от 20.07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Номер контактного телефона: 8 (4822) </w:t>
      </w:r>
      <w:r>
        <w:rPr>
          <w:rFonts w:eastAsia="Calibri"/>
        </w:rPr>
        <w:t>79-66-30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</w:t>
      </w:r>
      <w:r>
        <w:rPr/>
        <w:t>по адресу: город Тверь, ул. Л. Чайкиной, напротив д.2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ул. Л. Чайкиной, напротив д.25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78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3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 069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Оснабрюкская, у д. 23/1, остановочный пункт «Дом офицеров»</w:t>
      </w:r>
      <w:r>
        <w:rPr/>
        <w:t xml:space="preserve"> в направлении поликлиники (Мамулин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18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rFonts w:eastAsia="Calibri"/>
                <w:lang w:val="en-US" w:eastAsia="en-US"/>
              </w:rPr>
              <w:t>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ул. Оснабрюкская, у д. 23/1, остановочный пункт «Дом офицеров» в направлении поликлиники (Мамулино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87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45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3 22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</w:t>
      </w:r>
      <w:r>
        <w:rPr/>
        <w:t>по адресу: город Тверь, шос. Старицкое, (у строения  40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18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rFonts w:eastAsia="Calibri"/>
                <w:lang w:val="en-US" w:eastAsia="en-US"/>
              </w:rPr>
              <w:t>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шос. Старицкое, (у строения  40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4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24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45 62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</w:t>
      </w:r>
      <w:r>
        <w:rPr/>
        <w:t>по адресу: город Тверь, ул. Бебеля, у д.53, пересечение с Беляковским переулк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24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rFonts w:eastAsia="Calibri"/>
                <w:lang w:val="en-US" w:eastAsia="en-US"/>
              </w:rPr>
              <w:t>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ул. Бебеля, у д.53, пересечение с Беляковским переулком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201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21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81 10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93 от 20.07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0.07.2018 г. по 10.08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0.07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0.08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4.08.2018 года в 11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6.08.2018 года в  15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07.08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0.07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0.08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8-07-19T07:06:00Z</dcterms:modified>
  <cp:revision>102</cp:revision>
  <dc:subject/>
  <dc:title>Извещение</dc:title>
</cp:coreProperties>
</file>